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ové informace o koupališti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eastAsia="Times New Roman" w:cs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- požární nádrži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 poslední době jsme se za SMH snažili získat tento objekt do vlastnictví obce. Stačilo dohledat dokumenty dosvědčující financování této stavby v akci „Z“. Bohužel postoj obce byl méně než vlažný a nyní je už koupaliště v soukromém vlastnictví, jak dokládá veřejně přístupný výpis z internetové verze nahlížení do katastru na uvedenou parcel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ato stavba byla prováděna na konci 70. let pro potřeby obecné jako požární nádrž a obec nebyla schopná se o své vlastnictví postarat. Další nevysvětlenou otázkou je, jak mohla obec financovat opravu koupaliště v nedávné době (usazení panelů, beton, jílování), když nebylo jejím vlastnictvím a neměla k němu žádný vztah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ýše uvedené skutečnosti naznačují, že ze strany zástupců obce došlo buď k závažnému pochybení nebo přímo k porušení zákonů týkajících se hospodaření se svěřeným majetkem. Členové sdružení se proto budou dále snažit o dohledání patřičných dokumentů a vysvětlení situa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Josef Ans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předseda SM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38:26Z</dcterms:created>
  <dc:creator/>
  <dc:description/>
  <dc:language>en-US</dc:language>
  <cp:lastModifiedBy/>
  <dcterms:modified xsi:type="dcterms:W3CDTF">2005-04-07T06:48:24Z</dcterms:modified>
  <cp:revision>5</cp:revision>
  <dc:subject/>
  <dc:title/>
</cp:coreProperties>
</file>