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družení Michalovy H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halovy Hory 1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8 15 Chodová Plan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Obec Chodová Plan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Pohraniční Stráže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348 15 Chodová Planá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še značka: SMH-01-05</w:t>
        <w:tab/>
        <w:tab/>
        <w:tab/>
        <w:tab/>
        <w:tab/>
        <w:t>Vyřizuje: Josef Ans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c: Žádost o poskytnutí informa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 w:val="false"/>
          <w:bCs w:val="false"/>
        </w:rPr>
        <w:t>V souladu se zněním zákona č. 106/1999 Sb. žádáme o poskytnutí následujících informací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Byly v letech  1993 - 2005 na náklady obecního rozpočtu nebo na náklady obcí řízené organizace provedeny úpravy, opravy nebo údržba požární nádrže v Michalových Horách (p.p.č. 959 v k.ú. Michalovy Hory)?</w:t>
      </w:r>
    </w:p>
    <w:p>
      <w:pPr>
        <w:pStyle w:val="Normal"/>
        <w:numPr>
          <w:ilvl w:val="0"/>
          <w:numId w:val="1"/>
        </w:numPr>
        <w:ind w:left="283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Pokud ano: jaké práce byly provedeny</w:t>
      </w:r>
    </w:p>
    <w:p>
      <w:pPr>
        <w:pStyle w:val="Normal"/>
        <w:numPr>
          <w:ilvl w:val="0"/>
          <w:numId w:val="1"/>
        </w:numPr>
        <w:ind w:left="283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Pokud ano: jaká byla cena provedených prací a materiálu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dle §17 odst.3) žádáme o předpokládanou výši nákladů na poskytnutí informace, pokud přesáhnou 100,- Kč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V Michalových Horách, 13.4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Josef Ans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ředseda Sdružení Michalovy Hor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28:08Z</dcterms:created>
  <dc:creator/>
  <dc:description/>
  <dc:language>en-US</dc:language>
  <cp:lastModifiedBy/>
  <dcterms:modified xsi:type="dcterms:W3CDTF">2005-04-13T07:44:00Z</dcterms:modified>
  <cp:revision>9</cp:revision>
  <dc:subject/>
  <dc:title/>
</cp:coreProperties>
</file>